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LIBERAÇÃO CBH-BPG N</w:t>
      </w:r>
      <w:r>
        <w:rPr>
          <w:rFonts w:cs="Verdana" w:ascii="Verdana" w:hAnsi="Verdana"/>
          <w:b/>
          <w:sz w:val="28"/>
          <w:szCs w:val="28"/>
          <w:u w:val="single"/>
          <w:vertAlign w:val="superscript"/>
        </w:rPr>
        <w:t>o</w:t>
      </w:r>
      <w:r>
        <w:rPr>
          <w:rFonts w:cs="Verdana" w:ascii="Verdana" w:hAnsi="Verdana"/>
          <w:b/>
          <w:sz w:val="28"/>
          <w:szCs w:val="28"/>
        </w:rPr>
        <w:t xml:space="preserve"> 107/2010, de 29/11/2010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prova o Relatório de Situação com base em Indicadores dos Recursos Hídricos da Unidade Hidrográfica de Gerenciamento de Recursos Hídricos do Baixo Pardo /Grande (UGRHI - 12) – Ano de 2010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Comitê da Bacia Hidrográfica do Baixo Pardo/Grande, no uso de suas atribuições legais e;</w:t>
      </w:r>
    </w:p>
    <w:p>
      <w:pPr>
        <w:pStyle w:val="Redao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dao"/>
        <w:spacing w:lineRule="auto" w:line="240"/>
        <w:ind w:hanging="0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 que o Relatório de Situação com base em Indicadores dos Recursos Hídricos é um instrumento previsto por lei que visa dar transparência à administração pública e subsídios às ações dos Poderes Executivos e Legislativos de âmbito municipal, estadual e federal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que o Relatório de Situação da UGRHI 12 (Unidade Hidrográfica de Gerenciamento de Recursos Hídricos do Baixo Pardo /Grande) do ano de 2010, foi amplamente discutido pela CT-PLAGRHI (Câmara Técnica de Planejamento e Gerenciamento de Recursos), a partir da orientação recebida no Seminário para elaboração do Relatório de Situação dos Recursos Hídricos de 2010, no município de Itu, em 01/07/2010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que o Relatório de Situação é uma ferramenta indispensável para o melhor gerenciamento dos recursos hídricos na UGRHI 12;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que o Relatório de Situação foi enviado com antecedência a todos os membros do CBH-BPG para análise e possíveis manifestaçõ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DELIBERA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Artigo 1º - </w:t>
      </w:r>
      <w:r>
        <w:rPr>
          <w:rFonts w:cs="Verdana" w:ascii="Verdana" w:hAnsi="Verdana"/>
          <w:b w:val="false"/>
          <w:sz w:val="20"/>
        </w:rPr>
        <w:t>Fica aprovado o Relatório de Situação dos Recursos Hídricos com base em Indicadores da Unidade Hidrográfica de Gerenciamento de Recursos Hídricos do Baixo Pardo /Grande (UGRHI - 12) – Ano de 201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igo 2º</w:t>
      </w:r>
      <w:r>
        <w:rPr>
          <w:rFonts w:cs="Verdana" w:ascii="Verdana" w:hAnsi="Verdana"/>
        </w:rPr>
        <w:t xml:space="preserve"> - Esta Deliberação entrará em vigor na data de sua aprovação pelo Plenário do CBH-BPG, devendo ser publicada no D.O.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arretos, 29 de novembro de 2010.</w:t>
      </w:r>
    </w:p>
    <w:p>
      <w:pPr>
        <w:pStyle w:val="Normal"/>
        <w:ind w:firstLine="113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noel Mariano Carvalh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o CBH-BPG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541" w:dyaOrig="7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3.2pt;height:51.55pt" filled="f" o:ole="">
          <v:imagedata r:id="rId2" o:title=""/>
        </v:shape>
        <o:OLEObject Type="Embed" ProgID="" ShapeID="ole_rId1" DrawAspect="Content" ObjectID="_8455331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ao">
    <w:name w:val="Redação"/>
    <w:basedOn w:val="Normal"/>
    <w:qFormat/>
    <w:pPr>
      <w:tabs>
        <w:tab w:val="clear" w:pos="708"/>
        <w:tab w:val="left" w:pos="-567" w:leader="none"/>
      </w:tabs>
      <w:spacing w:lineRule="auto" w:line="360"/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5:00Z</dcterms:created>
  <dc:creator>Usuario</dc:creator>
  <dc:description/>
  <cp:keywords/>
  <dc:language>en-US</dc:language>
  <cp:lastModifiedBy>BAIXO PARDO/GRANDE</cp:lastModifiedBy>
  <cp:lastPrinted>2008-07-24T11:52:00Z</cp:lastPrinted>
  <dcterms:modified xsi:type="dcterms:W3CDTF">2010-11-30T11:51:00Z</dcterms:modified>
  <cp:revision>6</cp:revision>
  <dc:subject/>
  <dc:title>Deliberação CBH - PARDO N</dc:title>
</cp:coreProperties>
</file>